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SCRIÇÃO PARA O CURSO:  INGLÊS COMO MEIO DE INSTRUÇÃO/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ENGLISH AS A MEDIUM OF INSTRUCTION (EMI)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NEXO I</w:t>
      </w:r>
    </w:p>
    <w:p>
      <w:pPr>
        <w:pStyle w:val="Normal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DECLARAÇÃO DE CONHECIMENTO EM INGLÊS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4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u,_____________________________________________________________, CPF Nº _____________________________________, docente lotado no Instituto de ________________________________ da Universidade Federal do Pará (UFPA), SIAPE Nº _________________, declaro que possuo conhecimento intermediário ou avançado em inglês para participar do curso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“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ENGLISH AS A MEDIUM OF INSTRUCTION (EMI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”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40"/>
        <w:jc w:val="both"/>
        <w:rPr/>
      </w:pPr>
      <w:r>
        <w:rPr/>
        <w:t xml:space="preserve"> 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claro que são verdadeiras as informações mencionadas acima.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24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elém, _____ de ________________ de 2022.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24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spacing w:before="24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me comple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5:27:00Z</dcterms:created>
  <dc:creator>Stefânia Rezende</dc:creator>
  <dc:description/>
  <cp:keywords/>
  <dc:language>en-US</dc:language>
  <cp:lastModifiedBy>cristina</cp:lastModifiedBy>
  <dcterms:modified xsi:type="dcterms:W3CDTF">2022-05-24T15:27:00Z</dcterms:modified>
  <cp:revision>3</cp:revision>
  <dc:subject/>
  <dc:title/>
</cp:coreProperties>
</file>