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CRIÇÃO PARA O CURSO:  INGLÊS COMO MEIO DE INSTRUÇÃO/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ENGLISH AS A MEDIUM OF INSTRUCTION (EMI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RMO DE COMPROMISSO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_____________________________________________________________, CPF Nº _____________________________________, docente lotado no Instituto de ________________________________ da Universidade Federal do Pará (UFPA), SIAPE Nº _________________, me comprometo a submeter pelo menos uma proposta para ministrar  componente curricular em inglês para a(s) sub unidade(s) a(s) qual(ais) atuo na UFPA,  até o final de 2022.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lém, _____ de ________________ de 2022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44:00Z</dcterms:created>
  <dc:creator>Stefânia Rezende</dc:creator>
  <dc:description/>
  <cp:keywords/>
  <dc:language>en-US</dc:language>
  <cp:lastModifiedBy>cristina</cp:lastModifiedBy>
  <dcterms:modified xsi:type="dcterms:W3CDTF">2022-05-26T13:49:00Z</dcterms:modified>
  <cp:revision>5</cp:revision>
  <dc:subject/>
  <dc:title/>
</cp:coreProperties>
</file>